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3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3/185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Cs/>
          <w:sz w:val="24"/>
          <w:szCs w:val="24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Дербенёвой Ирины Сергеевны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 xml:space="preserve">кандидатом в депутаты Ныр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Дербенёвой Ирины Сергеевн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Дербенёву Ирину Сергеевну</w:t>
      </w:r>
      <w:r>
        <w:rPr>
          <w:szCs w:val="28"/>
        </w:rPr>
        <w:t xml:space="preserve">, 1962 года рождения, выдвинутую Кировским региональным отделением ЛДПР </w:t>
      </w:r>
      <w:r>
        <w:rPr>
          <w:bCs/>
          <w:szCs w:val="28"/>
        </w:rPr>
        <w:t>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Ныровской сельской Думы Тужинского района Кировской области пятого созыва, 03 августа 2022 года, в 17 часов 14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Дербенёвой Ирине Сергее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5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7:00Z</dcterms:created>
  <dc:creator>admin</dc:creator>
  <dc:description/>
  <cp:keywords/>
  <dc:language>en-US</dc:language>
  <cp:lastModifiedBy>admin</cp:lastModifiedBy>
  <dcterms:modified xsi:type="dcterms:W3CDTF">2022-08-04T06:40:00Z</dcterms:modified>
  <cp:revision>3</cp:revision>
  <dc:subject/>
  <dc:title/>
</cp:coreProperties>
</file>